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28"/>
          <w:szCs w:val="32"/>
        </w:rPr>
      </w:pPr>
      <w:r>
        <w:rPr>
          <w:rFonts w:eastAsia="仿宋" w:cs="宋体" w:ascii="仿宋" w:hAnsi="仿宋"/>
          <w:sz w:val="28"/>
          <w:szCs w:val="32"/>
        </w:rPr>
        <w:t>202</w:t>
      </w:r>
      <w:r>
        <w:rPr>
          <w:rFonts w:eastAsia="仿宋" w:cs="宋体" w:ascii="仿宋" w:hAnsi="仿宋"/>
          <w:sz w:val="28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28"/>
          <w:szCs w:val="32"/>
        </w:rPr>
        <w:t>年专升本考试监考教师及工作人员分配表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22"/>
        <w:gridCol w:w="1371"/>
        <w:gridCol w:w="2124"/>
        <w:gridCol w:w="3301"/>
      </w:tblGrid>
      <w:tr>
        <w:trPr>
          <w:trHeight w:val="52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分配名额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人员类型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财政税务学院（政府预算绩效管理中心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3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教师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金融学院（地方财政金融研究中心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3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教师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会计学院（会计审计研究中心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25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教师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济与贸易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5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教师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马克思主义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3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教师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程经济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教师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商管理学院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8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教师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外国语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28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教师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教育科学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女不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环境经济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女不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统计与数学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女不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旅游管理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1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女不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计算机与人工智能学院（财税大数据研究中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3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视频监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女不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软件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7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女不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法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5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丙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女不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体育与健康管理学院（体育委员会办公室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8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丙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女不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艺术设计学院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0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丙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女不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音乐学院（公共艺术教学部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9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丙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女不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国际教育学院（韦伯国际学院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8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监考教师</w:t>
            </w:r>
            <w:r>
              <w:rPr>
                <w:rFonts w:ascii="宋体" w:hAnsi="宋体" w:cs="宋体" w:eastAsia="宋体"/>
                <w:lang w:val="en-US" w:eastAsia="zh-CN"/>
              </w:rPr>
              <w:t>丙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女不限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文化与传播学院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试卷回收验收员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男女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6:00Z</dcterms:created>
  <dc:creator>pc</dc:creator>
  <dc:description/>
  <dc:language>en-US</dc:language>
  <cp:lastModifiedBy>12067</cp:lastModifiedBy>
  <cp:lastPrinted>2023-03-22T16:56:00Z</cp:lastPrinted>
  <dcterms:modified xsi:type="dcterms:W3CDTF">2023-03-22T09:1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65F11DED4C029118366576D335A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